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3. став 1. 2. и 5., и 45. став 1., 7. и 8. Закона о локалној самоуправи („Службени гласник  РС“ број: 129/07 и 83/14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64. став 1., 67. и 138.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</w:t>
      </w:r>
      <w:r>
        <w:rPr>
          <w:lang w:val="sr-Latn-CS"/>
        </w:rPr>
        <w:t xml:space="preserve">) </w:t>
      </w:r>
      <w:r>
        <w:rPr>
          <w:lang w:val="sr-CS"/>
        </w:rPr>
        <w:t>и  члана 43. став 3., 44. став 4.</w:t>
      </w:r>
      <w:r>
        <w:rPr>
          <w:lang w:val="sr-Latn-CS"/>
        </w:rPr>
        <w:t>, 46. став 6</w:t>
      </w:r>
      <w:r>
        <w:rPr>
          <w:lang w:val="sr-CS"/>
        </w:rPr>
        <w:t>. и  члана 128. Пословника Скупштине општине Владичин Хан („Службени гласник Града Врања“, број 12/14- пречишћен текст и 22/15),Скупштина општине Владичин Хан на седници одржаној дана 20.06.2016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и су изабрани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lang w:val="sr-CS"/>
        </w:rPr>
      </w:pPr>
      <w:r>
        <w:rPr>
          <w:lang w:val="sr-Latn-CS"/>
        </w:rPr>
        <w:t xml:space="preserve">Младеновић Горану. дипломираном економисти из Владичиног Хана, ул. Ј. Ј: Змаја број 73, </w:t>
      </w:r>
      <w:r>
        <w:rPr>
          <w:lang w:val="sr-CS"/>
        </w:rPr>
        <w:t>са изборне листе Александар Вучић - Србија побеђује, због избора на функцији председника Општине Владичин Хан;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стић Владимиру, економисти из Владичиног Хана, ул. Београдска број 37, са изборне листе Александар Вучић - Србија побеђује, због избора на функцију заменика председника Општине Владичин Хан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Вучковић Слађану, инжењеру текстила из Владичиног Хана, с. Сува Морава, </w:t>
      </w:r>
      <w:r>
        <w:rPr>
          <w:lang w:val="sr-Latn-CS"/>
        </w:rPr>
        <w:t>са изборне листе</w:t>
      </w:r>
      <w:r>
        <w:rPr>
          <w:lang w:val="sr-CS"/>
        </w:rPr>
        <w:t xml:space="preserve"> Демократска странка- Данијела Поповић,</w:t>
      </w:r>
      <w:r>
        <w:rPr>
          <w:lang w:val="sr-Latn-CS"/>
        </w:rPr>
        <w:t xml:space="preserve"> </w:t>
      </w:r>
      <w:r>
        <w:rPr>
          <w:lang w:val="sr-CS"/>
        </w:rPr>
        <w:t>због избора на функцију члана Општинског већ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Ђокић Мирољубу, угоститељском техничару из Владичиног Хана, ул. Краља Петра 127, са изборне листе Александар Вучић - Србија побеђује, због избора на функцију члана Општинског већа;</w:t>
      </w:r>
    </w:p>
    <w:p>
      <w:pPr>
        <w:pStyle w:val="Style15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Одлуку објавити 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 садржан је у одредбама члана 43. став 1. 2. и 5., и 45. став 1., 7. и 8. Закона о локалној самоуправи („Службени гласник  РС“ број: 129/07 и 83/14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64. став 1., 67. и 138.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</w:t>
      </w:r>
      <w:r>
        <w:rPr>
          <w:lang w:val="sr-Latn-CS"/>
        </w:rPr>
        <w:t xml:space="preserve">) </w:t>
      </w:r>
      <w:r>
        <w:rPr>
          <w:lang w:val="sr-CS"/>
        </w:rPr>
        <w:t>и  члана 43. став 3., 44. став 4.</w:t>
      </w:r>
      <w:r>
        <w:rPr>
          <w:lang w:val="sr-Latn-CS"/>
        </w:rPr>
        <w:t>, 46. став 6</w:t>
      </w:r>
      <w:r>
        <w:rPr>
          <w:lang w:val="sr-CS"/>
        </w:rPr>
        <w:t>. и  члана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Чланом 43. став 1., 2. и 5. </w:t>
      </w:r>
      <w:r>
        <w:rPr>
          <w:lang w:val="sr-Latn-CS"/>
        </w:rPr>
        <w:t xml:space="preserve">Закона о локалној самоуправи </w:t>
      </w:r>
      <w:r>
        <w:rPr>
          <w:lang w:val="sr-CS"/>
        </w:rPr>
        <w:t>утврђено је да председника Општине бира Скупштине општине из реда одборника на време од четири године, да председник Општине има заменика који га замењује у случају његове одсутности и спречености да обавља своју дужност, као и да председнику Општине и заменику председника Општине избором на ове функције престаје мандат одборника у Скупштин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45. став  1., 7. и 8. Закона утврђено је да Општинско веће чине председник Општине, заменик председника Општине и чланови Општинског већа чији је број утврђен Статутом Општине и које бира Скупштина општине на период од 4 године, да чланови Општинског већа које бира Скупштина не могу истовремено бити и одборници, те да одборнику који буде изабран за члана Општинског већа престаје одборнички манд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редбама члана 64. став 1., члана 67.  Статута општине Владичин Хан и  члана 43. став 3.,  члана 44. став 4. </w:t>
      </w:r>
      <w:r>
        <w:rPr>
          <w:lang w:val="sr-Latn-CS"/>
        </w:rPr>
        <w:t>, члана 46. став 6</w:t>
      </w:r>
      <w:r>
        <w:rPr>
          <w:lang w:val="sr-CS"/>
        </w:rPr>
        <w:t>. Пословника Скупштине општине Владичин Хан, такође је утврђено да председнику општине и заменику председника општине избором на ове функције престаје мандат одборника, односно да чланови Општинског већа не могу бити истовремено и одборници и да им у случају избора за члана Општинског већа престаје одборнички мандат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имајући у обзир да су из реда одборника изабрани Горан Младеновић за председника Општине Владичин Хан, Владимир Костић за заменика председника Општине Владичин Хан и Слађан Вучковић и Мирољуб Ђокић за чланове Општинског већа Општине Владичин Хан, то се због неспојивости функција доноси одлука о престанку мандата одборника Скупштине општине Владичин Хан наведеним ли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49. Закона о локалним изборима („Службени гласник  РС“ број: 129/07, 34/10 – Одлука УС и 54/11),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06-47/6-5/2016-01</w:t>
      </w:r>
    </w:p>
    <w:p>
      <w:pPr>
        <w:pStyle w:val="Normal"/>
        <w:tabs>
          <w:tab w:val="clear" w:pos="720"/>
          <w:tab w:val="left" w:pos="67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67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09:00Z</dcterms:created>
  <dc:creator>Veka</dc:creator>
  <dc:description/>
  <cp:keywords/>
  <dc:language>en-US</dc:language>
  <cp:lastModifiedBy>User</cp:lastModifiedBy>
  <cp:lastPrinted>2016-06-17T08:22:00Z</cp:lastPrinted>
  <dcterms:modified xsi:type="dcterms:W3CDTF">2016-06-21T11:20:00Z</dcterms:modified>
  <cp:revision>31</cp:revision>
  <dc:subject/>
  <dc:title>На основу члана 46</dc:title>
</cp:coreProperties>
</file>